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shd w:fill="99CC00" w:val="clear"/>
        <w:jc w:val="center"/>
        <w:rPr>
          <w:rFonts w:ascii="Verdana" w:hAnsi="Verdana" w:cs="Verdana"/>
          <w:b/>
          <w:b/>
          <w:color w:val="FFFFFF"/>
          <w:spacing w:val="20"/>
          <w:sz w:val="40"/>
          <w:szCs w:val="40"/>
        </w:rPr>
      </w:pPr>
      <w:r>
        <w:rPr>
          <w:rFonts w:cs="Verdana" w:ascii="Verdana" w:hAnsi="Verdana"/>
          <w:b/>
          <w:color w:val="FFFFFF"/>
          <w:spacing w:val="20"/>
          <w:sz w:val="40"/>
          <w:szCs w:val="40"/>
        </w:rPr>
        <w:t>COMPETENCIAS POR ZON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ntidad de jugadoras: 10 u 1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imera etapa – Todos contra todo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GIUDICI JU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DE LA CARBONARA SANTIA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.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1 6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RICHARD JOAQU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.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6 3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B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MC NEIL TOMM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3 6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0 6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0 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ELOLA ULIS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-6 0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-6 0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.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CARACCINI SANTI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-6 2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4 6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6 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PINEYRO JOAQU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6 2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.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1 7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C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MELO DEL VALL IGNAC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6 0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6 0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0 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AZCARATE TOBI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2 6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6 4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2 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GINI LORENZ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3 6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2 6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0 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GUERRA BENIC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-6 2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6 0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-6 3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egunda etap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ifinal</w:t>
            </w:r>
          </w:p>
        </w:tc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</w:t>
            </w:r>
          </w:p>
        </w:tc>
        <w:tc>
          <w:tcPr>
            <w:tcW w:w="3449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mpeón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LA CARBONARA , S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NI LORENZO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N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4 6-2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NI L</w:t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ZCARATE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2 6-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ZCARATE TOBIAS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C NEIL , 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2 5-7 6-3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26262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SOCIACION ARGENTINA DE TEN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31:00Z</dcterms:created>
  <dc:creator>AAT</dc:creator>
  <dc:description/>
  <cp:keywords/>
  <dc:language>en-US</dc:language>
  <cp:lastModifiedBy>USUARIO1</cp:lastModifiedBy>
  <dcterms:modified xsi:type="dcterms:W3CDTF">2016-10-23T15:11:00Z</dcterms:modified>
  <cp:revision>5</cp:revision>
  <dc:subject/>
  <dc:title>COMPETENCIAS POR ZONAS</dc:title>
</cp:coreProperties>
</file>